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 ШКОЛЬНОЙ СЛУЖБЫ МЕДИ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БОУ «СОШ №4 г. Закаменск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25-2026 учебный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99"/>
        <w:gridCol w:w="2249"/>
        <w:gridCol w:w="202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педагогам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бщение на заседании МО классных руководителей «Сущность медиации в образовании, наличие службы, содержание работы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буклетов, флайе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медиат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ки для педаг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буллинг» (для педагогов и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ль о правах личност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общение на педагогическом совете о работе школьной службе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на педагогическом совете по результатам анкетирования учащихся. Рекомендации по организации мероприятий по снижению эмоционального напряжения и уровня конфликтной готовности у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1 четвер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аботе СШМ на школьном сай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проведения плановых родительских собраний, классных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 итогах работы службы с целью привлечения внимания и популяризации службы среди участников образовательн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обучающимс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верстников (одноклассников) о сущности медиации в образовании, наличии службы, меди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проведения плановых классных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и Толерант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лон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и позити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аций с участием детей и взрослых (педагогов, родителе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мед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фактам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аботе СШМ на школьном сай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о работе ШСМ, подготовка информационных материалов для выступления на педагогическом Совете, подготовка информации для преставления по запросу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и по мере поступления запро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школьников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новление информационных материалов для стендов, классных уголков  о работе  школьной службы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уровня ООО по выявлению уровня конфликтной компетент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серии занятий среди учащихся 8-9 классов «Общение без конфликтов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на тему: «Знакомство со службой школьной медиации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решение конфликтных ситуаций в школе» 5- 9 клас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 для обучающихся 1-4 классов на тему: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, ноябрь, ма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родителям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сущности медиации в образовании, наличии службы, меди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ок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родителей обучающихся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в 1-9 классах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38:00Z</dcterms:created>
  <dc:creator>Коробицина И.Н.</dc:creator>
  <dc:description/>
  <cp:keywords/>
  <dc:language>en-US</dc:language>
  <cp:lastModifiedBy>student8</cp:lastModifiedBy>
  <cp:lastPrinted>2016-10-24T10:34:00Z</cp:lastPrinted>
  <dcterms:modified xsi:type="dcterms:W3CDTF">2025-06-24T01:38:00Z</dcterms:modified>
  <cp:revision>2</cp:revision>
  <dc:subject/>
  <dc:title/>
</cp:coreProperties>
</file>